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/14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97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</w:t>
      </w:r>
      <w:r>
        <w:rPr>
          <w:bCs/>
          <w:kern w:val="2"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MS Sans Serif" w:hAnsi="MS Sans Serif" w:cs="MS Sans Serif"/>
          <w:color w:val="0000BB"/>
          <w:sz w:val="16"/>
          <w:szCs w:val="16"/>
          <w:lang w:eastAsia="ru-RU"/>
        </w:rPr>
      </w:pPr>
      <w:r>
        <w:rPr>
          <w:sz w:val="28"/>
          <w:szCs w:val="28"/>
          <w:lang w:eastAsia="en-US"/>
        </w:rPr>
        <w:t xml:space="preserve">Руководствуясь Бюджетным кодексом Российской Федерации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от 20.03.2025 N 33-ФЗ 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>, Уставом муниципального округа Лотошино Московской области</w:t>
      </w:r>
      <w:r>
        <w:rPr>
          <w:sz w:val="28"/>
          <w:szCs w:val="28"/>
          <w:lang w:eastAsia="en-US"/>
        </w:rPr>
        <w:t>, Совет депутатов муниципальн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и на плановый период 2026 и 2027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107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круга Лотошино Московской области на 2025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круга Лотошино Московской области в сумме 3 499 100 000 руб., в том числе объем межбюджетных трансфертов, получаемых из других бюджетов бюджетной системы Российской Федерации, в сумме 2 985 654 000 руб. 97 ко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круга Лотошино Московской области в сумме 3 824 972 000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ефицит бюджета муниципального округа Лотошино Московской области в сумме 325 872 000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круга Лотошино Московской области на плановый период 2026 и 2027 го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доходов бюджета муниципального округа Лотошино Московской области на 2026 год в сумме 3 047 416 189 руб. 12 коп., в том числе объем межбюджетных трансфертов, получаемых из других бюджетов бюджетной системы Российской Федерации, в сумме 2 513 848 121 руб. 12 коп., и на 2027 год в сумме 1 908 972 785 руб. 64 коп., в том числе объем межбюджетных трансфертов, получаемых из других бюджетов бюджетной системы Российской Федерации, в сумме 1 351 987 717 руб. 64 коп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расходов бюджета муниципального округа Лотошино Московской области на 2026 год в сумме 3 047 416 189 руб. 12 коп, в том числе условно утвержденные расходы в сумме 30 500 000 руб., и на 2027 год в сумме         1 908 972 785 руб. 64 коп., в том числе условно утвержденные расходы в сумме 55 910 000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круга Лотошино Московской области на 2026 год в сумме 0 руб., на 2027 год в сумме 0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на 2025 год в сумме   3 491 000 руб., на 2026 год в сумме 3 491 000 руб. и на 2027 год в сумме   3 491 000 руб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иложение 1 статьи 2 </w:t>
      </w:r>
      <w:r>
        <w:rPr>
          <w:bCs/>
          <w:sz w:val="28"/>
          <w:szCs w:val="28"/>
        </w:rPr>
        <w:t>«Посту</w:t>
      </w:r>
      <w:hyperlink r:id="rId4">
        <w:r>
          <w:rPr>
            <w:rStyle w:val="InternetLink"/>
            <w:bCs/>
            <w:sz w:val="28"/>
            <w:szCs w:val="28"/>
          </w:rPr>
          <w:t>пления</w:t>
        </w:r>
      </w:hyperlink>
      <w:r>
        <w:rPr>
          <w:bCs/>
          <w:sz w:val="28"/>
          <w:szCs w:val="28"/>
        </w:rPr>
        <w:t xml:space="preserve"> доходов в бюджет муниципального округа Лотошино Московской области на 2025 год и на </w:t>
      </w:r>
      <w:r>
        <w:rPr>
          <w:sz w:val="28"/>
          <w:szCs w:val="28"/>
        </w:rPr>
        <w:t>плановый период 2026 и 2027 годов»</w:t>
      </w:r>
      <w:r>
        <w:rPr>
          <w:bCs/>
          <w:sz w:val="28"/>
          <w:szCs w:val="28"/>
        </w:rPr>
        <w:t xml:space="preserve"> 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статьи 2 «Распределение бюджетных ассигнований по разделам и подразделам классификации расходов бюджета муниципального округа Лотошино Московской области на 2025 год и на плановый период 2026 и 2027 годов»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 xml:space="preserve">Приложение 3 статьи 2 «Ведомственную </w:t>
      </w:r>
      <w:hyperlink r:id="rId5">
        <w:r>
          <w:rPr>
            <w:rStyle w:val="InternetLink"/>
            <w:bCs/>
            <w:sz w:val="28"/>
            <w:szCs w:val="28"/>
          </w:rPr>
          <w:t>структуру</w:t>
        </w:r>
      </w:hyperlink>
      <w:r>
        <w:rPr>
          <w:bCs/>
          <w:sz w:val="28"/>
          <w:szCs w:val="28"/>
        </w:rPr>
        <w:t xml:space="preserve"> расходов бюджета муниципального округа Лотошино Московской области на 2025 год и на плановый период 2026 и 2027 годов»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статьи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Лотошино Московской области на 2025 год и на плановый период 2026 и 2027 годов»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7, абзац пятый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ставе источников внутреннего финансирования дефицита бюджета муниципального округа Лотошино Московской области на 2025 год учесть изменение остатков средств на счетах по учету средств местного бюджета в течение соответствующего финансового года с увеличением на 302 322 000 руб. и возврат бюджетных кредитов, предоставленных юридическим лицам из бюджетов муниципальных округов в валюте Российской Федерации в сумме 23 550 000 руб.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 статьи 7 «Источники финансирования дефицита бюджета муниципального округа Лотошино Московской области на 2025 год и на плановый период 2026 и 2027 годов» изложить в редакции приложения 5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 статьи 10 «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муниципального округа Лотошино Московской области в 2025 годах» изложить в редакции приложения 6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 </w:t>
      </w:r>
      <w:r>
        <w:rPr>
          <w:bCs/>
          <w:sz w:val="28"/>
          <w:szCs w:val="28"/>
        </w:rPr>
        <w:t xml:space="preserve">Разместить настоящее решение в сетевом издании «Официальный сайт администрации муниципального округа Лотошино Московской области» по адресу: https://лотошинье.рф.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Лотошино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финансово – экономическому управлению – 2 экз., Совету депутатов, общему отделу, контрольно-счетной палате, прокурору Лотошинского района, в дело. </w:t>
      </w:r>
    </w:p>
    <w:p>
      <w:pPr>
        <w:pStyle w:val="Style20"/>
        <w:spacing w:lineRule="atLeast" w:line="288" w:before="0" w:after="0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CCEFDD8526DE4167E93B8EA6A2860176F51030169FA2DA30DF9C744D051B3A9B3D9C223CA8B288B5C9C950DBrEtCI" TargetMode="External"/><Relationship Id="rId4" Type="http://schemas.openxmlformats.org/officeDocument/2006/relationships/hyperlink" Target="consultantplus://offline/ref=9E0C02F7DCCB17649D4F929C4D3C6C51E8DDB399617E167746F2F0C1B487B2028A494450DAE55B42v8d5O" TargetMode="External"/><Relationship Id="rId5" Type="http://schemas.openxmlformats.org/officeDocument/2006/relationships/hyperlink" Target="consultantplus://offline/ref=9E0C02F7DCCB17649D4F929C4D3C6C51E8DDB399617E167746F2F0C1B487B2028A494450DAE65F45v8d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6-10T15:59:00Z</cp:lastPrinted>
  <dcterms:modified xsi:type="dcterms:W3CDTF">2025-06-27T05:40:00Z</dcterms:modified>
  <cp:revision>16</cp:revision>
  <dc:subject/>
  <dc:title/>
</cp:coreProperties>
</file>